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6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1 P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eli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taalv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bij het onderwerp blijven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 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elin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taalv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aanspreekvormen gebruiken 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6,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elin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taalv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vertellen wat ze gedaan hebben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-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elin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taalv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deelnemen aan klassikaal leergesprekje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,10,12,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ankelij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technisch lezen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verschil horen tussen klanken en woorden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-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functies van geschr taal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inderen weten dat tekenen en tekens produceren mogelijkheden bieden tot communicatie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 w:val="20"/>
                <w:szCs w:val="20"/>
              </w:rPr>
              <w:t xml:space="preserve">De medeklinkers schrijfwijz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 w:val="20"/>
                <w:szCs w:val="20"/>
              </w:rPr>
              <w:t>aanbod nieuwe letters analyseren-synthetiser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 w:val="20"/>
                <w:szCs w:val="20"/>
              </w:rPr>
              <w:t>1-TN 22-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i/>
                <w:iCs w:val="false"/>
                <w:sz w:val="20"/>
                <w:szCs w:val="20"/>
              </w:rPr>
              <w:t>TN 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Lezen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espromotie: kinderboekenweek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N 9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8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7:00Z</dcterms:created>
  <dc:creator>Frank de Kiefte</dc:creator>
  <dc:description/>
  <cp:keywords/>
  <dc:language>en-US</dc:language>
  <cp:lastModifiedBy>Frank de Kiefte</cp:lastModifiedBy>
  <dcterms:modified xsi:type="dcterms:W3CDTF">2011-03-20T13:32:00Z</dcterms:modified>
  <cp:revision>3</cp:revision>
  <dc:subject/>
  <dc:title>1</dc:title>
</cp:coreProperties>
</file>